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45"/>
        <w:gridCol w:w="5383"/>
        <w:gridCol w:w="1172"/>
        <w:gridCol w:w="991"/>
      </w:tblGrid>
      <w:tr>
        <w:trPr>
          <w:trHeight w:val="18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  位</w:t>
            </w:r>
          </w:p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名  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  位</w:t>
            </w:r>
          </w:p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要  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名额</w:t>
            </w:r>
          </w:p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9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室工作人员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有相关财务工作资质者优先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有相关财务工作经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年以上者优先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年龄要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周岁以下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其它要求见“报名条件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25:00Z</dcterms:created>
  <dc:creator>User</dc:creator>
  <dc:description/>
  <cp:keywords/>
  <dc:language>en-US</dc:language>
  <cp:lastModifiedBy>User</cp:lastModifiedBy>
  <dcterms:modified xsi:type="dcterms:W3CDTF">2018-07-31T06:27:00Z</dcterms:modified>
  <cp:revision>1</cp:revision>
  <dc:subject/>
  <dc:title>序号</dc:title>
</cp:coreProperties>
</file>