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4275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956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41402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9490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14643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7T08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