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西青区大寺镇公开招聘编外工作人员拟聘用人员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西青区大寺镇公开招聘编外工作人员公告要求，经过笔试、面试、体检、政审等程序，现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西青区大寺镇公开招聘编外工作人员拟聘用人员进行公示，接受社会监督，名单如下：</w:t>
      </w:r>
    </w:p>
    <w:tbl>
      <w:tblPr>
        <w:tblW w:w="83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7"/>
        <w:gridCol w:w="1160"/>
        <w:gridCol w:w="1160"/>
        <w:gridCol w:w="1160"/>
        <w:gridCol w:w="1740"/>
      </w:tblGrid>
      <w:tr>
        <w:trPr>
          <w:trHeight w:val="50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代码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政审情况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4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迪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8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晓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昱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1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思诗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9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雅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隽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7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志娜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0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4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兴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2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文静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4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8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建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6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弈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9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7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乔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0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一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1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蕊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1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05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菲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2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源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纯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雪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夏梦彤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孔垂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晓芃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彦君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洪硕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俊鑫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世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冠妤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6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靖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飞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洋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9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华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9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培娟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洪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18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袁靖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420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菲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准考证号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8141704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报考岗位代码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402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的考生靳妍，总成绩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2.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因其在孕期按相关规定暂缓体检及政审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公示期为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，期限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天。公示期间，如对公示人员有异议，请及时反映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监督电话：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39715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6T1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