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人力资源和社会保障局公开招聘编外聘用人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拟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用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人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名单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366395</wp:posOffset>
                </wp:positionV>
                <wp:extent cx="8214995" cy="542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995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5"/>
                              <w:gridCol w:w="1545"/>
                              <w:gridCol w:w="1079"/>
                              <w:gridCol w:w="854"/>
                              <w:gridCol w:w="1079"/>
                              <w:gridCol w:w="1380"/>
                              <w:gridCol w:w="1183"/>
                              <w:gridCol w:w="975"/>
                              <w:gridCol w:w="1079"/>
                              <w:gridCol w:w="1079"/>
                              <w:gridCol w:w="107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机关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少数民族加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面试得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体检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  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西安交通大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.6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.6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就业服务中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  静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西建设职业技术学院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园艺教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.6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.6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才服务管理办公室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春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桂林旅游学院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.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.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社会保险事业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敏岚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西医科大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社会保险事业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肖  霜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西师范大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.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.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社会保险事业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佳燕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桂林电子科技大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融管理与实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.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.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社会保险事业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海晶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西东方外语职业学院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应用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商务英语方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社会保险事业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岚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西大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.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.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劳动保障监察支队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覃  团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桂林电子科技大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微电子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.6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.6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劳动保障监察支队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  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瑶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宁职业技术学院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应用电子技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.6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.6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85pt;height:427.25pt;mso-wrap-distance-left:9pt;mso-wrap-distance-right:9pt;mso-wrap-distance-top:0pt;mso-wrap-distance-bottom:0pt;margin-top:28.8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293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5"/>
                        <w:gridCol w:w="1545"/>
                        <w:gridCol w:w="1079"/>
                        <w:gridCol w:w="854"/>
                        <w:gridCol w:w="1079"/>
                        <w:gridCol w:w="1380"/>
                        <w:gridCol w:w="1183"/>
                        <w:gridCol w:w="975"/>
                        <w:gridCol w:w="1079"/>
                        <w:gridCol w:w="1079"/>
                        <w:gridCol w:w="107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机关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少数民族加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面试得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体检结论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  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西安交通大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.6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.6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就业服务中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  静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西建设职业技术学院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园艺教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.6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.6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才服务管理办公室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春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桂林旅游学院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.3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.3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社会保险事业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敏岚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西医科大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.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.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社会保险事业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肖  霜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西师范大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.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.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社会保险事业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佳燕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桂林电子科技大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融管理与实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.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.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社会保险事业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海晶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西东方外语职业学院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应用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商务英语方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社会保险事业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岚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西大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.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.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劳动保障监察支队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覃  团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桂林电子科技大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微电子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.6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.6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劳动保障监察支队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  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瑶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宁职业技术学院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应用电子技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.6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.6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Arial" w:hAnsi="Arial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020" w:right="102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Admin</cp:lastModifiedBy>
  <dcterms:modified xsi:type="dcterms:W3CDTF">2018-07-2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